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80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690</wp:posOffset>
                </wp:positionH>
                <wp:positionV relativeFrom="paragraph">
                  <wp:posOffset>33655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65pt" to="155.65pt,2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ascii="Arial" w:hAnsi="Arial" w:cs="Arial"/>
                <w:spacing w:val="10"/>
                <w:sz w:val="28"/>
                <w:lang w:val="it-IT"/>
              </w:rPr>
            </w:pPr>
            <w:r>
              <w:rPr>
                <w:rFonts w:eastAsia="Arial" w:cs="Arial" w:ascii="Arial" w:hAnsi="Arial"/>
                <w:b w:val="false"/>
                <w:spacing w:val="10"/>
                <w:sz w:val="28"/>
                <w:lang w:val="it-IT"/>
              </w:rPr>
              <w:t xml:space="preserve">      </w:t>
            </w:r>
            <w:r>
              <w:rPr>
                <w:rFonts w:cs="Arial" w:ascii="Arial" w:hAnsi="Arial"/>
                <w:spacing w:val="10"/>
                <w:sz w:val="28"/>
                <w:lang w:val="it-IT"/>
              </w:rPr>
              <w:t xml:space="preserve">Curriculum vita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rFonts w:cs="Arial" w:ascii="Arial" w:hAnsi="Arial"/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ellulare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rtita IVA / Codice fisc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esperienze professi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4795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65pt" to="155.7pt,7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lingu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pacing w:val="-4"/>
                <w:sz w:val="20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01295</wp:posOffset>
                      </wp:positionV>
                      <wp:extent cx="0" cy="4686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15.85pt" to="1.45pt,3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Livello europeo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scritta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ngua 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br/>
              <w:t>lingua 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ind w:left="317" w:hanging="317"/>
              <w:rPr>
                <w:rFonts w:ascii="Arial" w:hAnsi="Arial" w:cs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vertAlign w:val="superscript"/>
                <w:lang w:val="it-IT"/>
              </w:rPr>
              <w:t xml:space="preserve">(*)   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Riportare i livelli secondo l’allegato Quadro comune europeo di riferimento per le lingu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spacing w:val="-6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525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tente/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°1 - Quadro comune europeo di riferimento per le lingue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utorizzo il trattamento dei dati personali ai sensi e per gli effetti della legge n. 196/2003 per le finalità di cui al presente avviso di candidatura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ab/>
        <w:t xml:space="preserve">Data: </w:t>
        <w:tab/>
        <w:tab/>
        <w:tab/>
        <w:tab/>
        <w:tab/>
        <w:tab/>
        <w:t>Firma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>ALLEGATO 1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 xml:space="preserve">QUADRO EUROPEO COMUNE DI RIFERIMENTO PER LE LINGUE  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145"/>
        <w:gridCol w:w="2268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lang w:val="it-IT"/>
              </w:rPr>
            </w:pPr>
            <w:r>
              <w:rPr>
                <w:b w:val="false"/>
                <w:caps/>
                <w:color w:val="000000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LIV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2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COMPRENS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Ascol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discorsi di una certa lunghezza e conferenze e a seguire argomentazioni anche complesse purché il tema mi sia relativamente familiare. Riesco a capire la maggior parte dei notiziari  e delle trasmissioni TV che riguardano fatti d’attualità e la maggior parte dei film in lingua standard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un discorso lungo anche se non é chiaramente strutturato e le relazioni non vengono segnalate, ma rimangono implicite. Riesco a capire senza troppo sforzo le trasmissioni televisive e i film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Non ho nessuna difficoltà a capire qualsiasi  lingua parlata, sia dal vivo sia trasmessa, anche se il discorso é tenuto in modo veloce da un madrelingua, purché abbia il tempo di abituarmi all’ accento.</w:t>
            </w:r>
          </w:p>
        </w:tc>
      </w:tr>
      <w:tr>
        <w:trPr>
          <w:trHeight w:val="1452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Lettur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apire i nomi e le persone che mi sono familiari e frasi molto semplici, per esempio quelle di annunci, cartelloni, catalogh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testi molto brevi e semplici e a trovare informazioni specifiche e prevedibili in materiale di uso quotidiano, quali pubblicità, programmi, menù e orari. Riesco a capire lettere personali semplici e brev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scritti di uso corrente legati alla sfera quotidiana o al lavoro. Riesco a capire la descrizione di avvenimenti, di sentimenti e di desideri contenuta in lettere personal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articoli e relazioni su questioni d’attualità in cui l’autore prende posizione ed esprime un punto di  vista determinato.  Riesco a comprendere un testo narrativo contemporane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letterari e informativi lunghi e complessi e so apprezzare le differenze di stile. Riesco a capire articoli specialistici e istruzioni tecniche piuttosto lunghe, anche quando non appartengono al mio settor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con facilità praticamente tutte le forme di lingua scritta inclusi i testi  teorici, strutturalmente o linguisticamante complessi, quali manuali, articoli specialistici e opere letterarie.  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p</w:t>
              <w:br/>
              <w:t>a</w:t>
              <w:br/>
              <w:t>r</w:t>
              <w:br/>
              <w:t>l</w:t>
              <w:br/>
              <w:t>A</w:t>
              <w:br/>
              <w:t>T</w:t>
              <w:br/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Intera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 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o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usare espressioni e frasi semplici per descrivere il luogo dove abito e la gente che conosc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d usare una serie di espressioni e frasi per descrivere con parole semplici la mia famiglia ed altre persone, le mie condizioni di vita, la carriera scolastica e il mio lavoro attuale o il più recent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esprimermi in modo chiaro e articolato su una vasta gamma di argomenti che mi interessano. Riesco a esprimere un’ opinione su un argomento d’attualità, indicando vantaggi e svantaggi delle diverse opz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chiare e articolate su argomenti complessi, integrandovi temi secondari, sviluppando punti specifici e concludendo il tutto in modo appropriato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o argomentazioni chiare e scorrevoli, in uno stile adeguato al contesto e con una struttura logica efficace, che possa aiutare il destinatario a identificare i  punti salienti da rammentare.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s</w:t>
              <w:br/>
              <w:t>c</w:t>
              <w:br/>
              <w:t>r</w:t>
              <w:br/>
              <w:t>i</w:t>
              <w:br/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 scri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testi semplici e coerenti su argomenti a me noti o di mio interesse. Riesco a scrivere lettere personali esponendo esperienze e impress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Aaoeeu"/>
        <w:widowControl/>
        <w:ind w:right="-30" w:hanging="0"/>
        <w:jc w:val="center"/>
        <w:rPr>
          <w:rFonts w:ascii="Arial Narrow" w:hAnsi="Arial Narrow" w:cs="Arial Narrow"/>
          <w:b/>
          <w:b/>
          <w:sz w:val="18"/>
          <w:lang w:val="fr-FR"/>
        </w:rPr>
      </w:pPr>
      <w:r>
        <w:rPr>
          <w:rFonts w:cs="Arial Narrow" w:ascii="Arial Narrow" w:hAnsi="Arial Narrow"/>
          <w:b/>
          <w:sz w:val="18"/>
          <w:lang w:val="fr-FR"/>
        </w:rPr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b/>
          <w:sz w:val="18"/>
          <w:lang w:val="fr-FR"/>
        </w:rPr>
        <w:t xml:space="preserve">Nota: </w:t>
      </w:r>
      <w:r>
        <w:rPr>
          <w:rFonts w:cs="Arial Narrow" w:ascii="Arial Narrow" w:hAnsi="Arial Narrow"/>
          <w:sz w:val="18"/>
          <w:lang w:val="fr-FR"/>
        </w:rPr>
        <w:t>i</w:t>
      </w:r>
      <w:r>
        <w:rPr>
          <w:rFonts w:cs="Arial Narrow" w:ascii="Arial Narrow" w:hAnsi="Arial Narrow"/>
          <w:spacing w:val="-2"/>
          <w:sz w:val="18"/>
          <w:lang w:val="it-IT"/>
        </w:rPr>
        <w:t>l Quadro europeo comune di riferimento per le lingue (CECR)  utilizza 6 livelli per registrare i livelli di competenza raggiunti per quanto riguarda le lingue in forma standardizzata</w:t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spacing w:val="-2"/>
          <w:sz w:val="18"/>
          <w:lang w:val="it-IT"/>
        </w:rPr>
        <w:t>© 2004 Consiglio d'Europa e Comunità europea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3756"/>
      <w:gridCol w:w="3756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4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del curriculum vitae di</w:t>
            <w:br/>
            <w:t>Nome Cog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3756" w:type="dxa"/>
          <w:tcBorders/>
        </w:tcPr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gg mese aaaa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2:00Z</dcterms:created>
  <dc:creator>stefano.pagani</dc:creator>
  <dc:description/>
  <dc:language>en-US</dc:language>
  <cp:lastModifiedBy>Porazzi Pierluigi</cp:lastModifiedBy>
  <cp:lastPrinted>2005-01-21T14:35:00Z</cp:lastPrinted>
  <dcterms:modified xsi:type="dcterms:W3CDTF">2021-10-19T10:22:00Z</dcterms:modified>
  <cp:revision>2</cp:revision>
  <dc:subject/>
  <dc:title>Allegato II - CV formato UE</dc:title>
</cp:coreProperties>
</file>